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Style w:val="a9"/>
        <w:tblpPr w:bottomFromText="0" w:horzAnchor="margin" w:leftFromText="180" w:rightFromText="180" w:tblpX="0" w:tblpY="158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2252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firstLine="709"/>
              <w:jc w:val="both"/>
              <w:rPr>
                <w:rFonts w:eastAsia="Droid Sans Fallback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1"/>
              <w:widowControl w:val="false"/>
              <w:spacing w:lineRule="auto" w:line="240" w:before="0" w:after="0"/>
              <w:ind w:firstLine="47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Style121"/>
              <w:widowControl w:val="false"/>
              <w:spacing w:lineRule="auto" w:line="240" w:before="0" w:after="0"/>
              <w:ind w:firstLine="47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kern w:val="0"/>
                <w:sz w:val="28"/>
                <w:szCs w:val="28"/>
                <w:lang w:val="ru-RU" w:bidi="ar-SA"/>
              </w:rPr>
              <w:t>приказом МЧС России</w:t>
            </w:r>
          </w:p>
          <w:p>
            <w:pPr>
              <w:pStyle w:val="Style121"/>
              <w:widowControl w:val="false"/>
              <w:spacing w:lineRule="auto" w:line="240" w:before="0" w:after="0"/>
              <w:ind w:firstLine="47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kern w:val="0"/>
                <w:sz w:val="28"/>
                <w:szCs w:val="28"/>
                <w:lang w:val="ru-RU" w:bidi="ar-SA"/>
              </w:rPr>
              <w:t>от_________№_______</w:t>
            </w:r>
          </w:p>
          <w:p>
            <w:pPr>
              <w:pStyle w:val="Style121"/>
              <w:widowControl w:val="false"/>
              <w:spacing w:lineRule="auto" w:line="240" w:before="0" w:after="0"/>
              <w:ind w:firstLine="47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709"/>
              <w:jc w:val="right"/>
              <w:rPr>
                <w:rFonts w:eastAsia="Droid Sans Fallback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"/>
                <w:kern w:val="2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Всероссийских соревнованиях по оказанию первой помощи и психологической поддержки «Человеческий фактор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стоящее положение о </w:t>
      </w:r>
      <w:r>
        <w:rPr>
          <w:rFonts w:ascii="Times New Roman" w:hAnsi="Times New Roman"/>
          <w:sz w:val="28"/>
          <w:szCs w:val="28"/>
        </w:rPr>
        <w:t xml:space="preserve">Всероссийских соревнованиях по оказанию первой помощи и психологической поддержки «Человеческий фактор»  </w:t>
      </w:r>
      <w:r>
        <w:rPr>
          <w:rStyle w:val="FontStyle28"/>
          <w:sz w:val="28"/>
          <w:szCs w:val="28"/>
        </w:rPr>
        <w:t xml:space="preserve">(далее – Положение) определяет порядок организации и проведения </w:t>
      </w:r>
      <w:r>
        <w:rPr>
          <w:rFonts w:ascii="Times New Roman" w:hAnsi="Times New Roman"/>
          <w:sz w:val="28"/>
          <w:szCs w:val="28"/>
        </w:rPr>
        <w:t xml:space="preserve">Всероссийских соревнований по оказанию первой помощи и психологической поддержки «Человеческий фактор» в 2016 году </w:t>
      </w:r>
      <w:r>
        <w:rPr>
          <w:rStyle w:val="FontStyle28"/>
          <w:sz w:val="28"/>
          <w:szCs w:val="28"/>
        </w:rPr>
        <w:t xml:space="preserve">(далее – Соревнования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е руководство организацией проведения Соревнований осуществляется </w:t>
      </w:r>
      <w:r>
        <w:rPr>
          <w:rStyle w:val="FontStyle28"/>
          <w:sz w:val="28"/>
          <w:szCs w:val="28"/>
        </w:rPr>
        <w:t>федеральным казенным учреждением «Центр экстренной психологической помощи Министерства Российской Федерации по делам гражданской обороны, чрезвычайным ситуациям и ликвидации последствий стихийных бедствий» (далее - ФКУ ЦЭПП МЧС России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20"/>
        <w:rPr>
          <w:rStyle w:val="FontStyle28"/>
          <w:sz w:val="24"/>
          <w:szCs w:val="24"/>
        </w:rPr>
      </w:pPr>
      <w:r>
        <w:rPr>
          <w:rStyle w:val="FontStyle28"/>
          <w:sz w:val="28"/>
          <w:szCs w:val="28"/>
        </w:rPr>
        <w:t xml:space="preserve">Соревнования проводятся среди </w:t>
      </w:r>
      <w:r>
        <w:rPr>
          <w:color w:val="000000"/>
          <w:sz w:val="28"/>
          <w:szCs w:val="28"/>
        </w:rPr>
        <w:t>команд обучающихся образовательных организаций высшего образования и среднего профессионального образования и членов общественных молодежных организаций.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28"/>
          <w:sz w:val="28"/>
          <w:szCs w:val="28"/>
        </w:rPr>
        <w:t xml:space="preserve">Участие в соревнованиях является добровольным </w:t>
      </w:r>
      <w:r>
        <w:rPr>
          <w:rFonts w:cs="Times" w:ascii="Times" w:hAnsi="Times"/>
          <w:sz w:val="28"/>
        </w:rPr>
        <w:t>и финансируется за счет средств организаций, учреждающих команды</w:t>
      </w:r>
      <w:r>
        <w:rPr>
          <w:rFonts w:cs="Times" w:ascii="Times" w:hAnsi="Times"/>
          <w:color w:val="003DCC"/>
          <w:sz w:val="28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Первый этап проводится в январе 2016 года на базе Главных управлений МЧС России по субъектам Российской Федерации, Главного управления МЧС России по г. Москве, Главного управления МЧС России по республике Крым </w:t>
      </w:r>
      <w:r>
        <w:rPr>
          <w:rStyle w:val="FontStyle28"/>
          <w:sz w:val="28"/>
          <w:szCs w:val="28"/>
        </w:rPr>
        <w:t xml:space="preserve">с использованием автоматизированной информационной системы «Психолог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проводится в марте 2016 года в федеральных округах Российской Федерации на базе </w:t>
      </w:r>
      <w:r>
        <w:rPr>
          <w:rFonts w:cs="Times" w:ascii="Times" w:hAnsi="Times"/>
          <w:sz w:val="28"/>
        </w:rPr>
        <w:t>региональных центров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(далее - региональные центры МЧС России)</w:t>
      </w:r>
      <w:r>
        <w:rPr>
          <w:rStyle w:val="FontStyle28"/>
          <w:sz w:val="28"/>
          <w:szCs w:val="28"/>
        </w:rPr>
        <w:t xml:space="preserve"> среди команд, набравших наибольшее количество баллов по результатам проведения первого этапа Соревнований, из расчета не более 2-х команд от каждого субъекта Российской Федерации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FontStyle2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тий этап проводится в мае 2016 года в г. Москва в рамках Международного салона средств обеспечения безопасности «Комплексная безопасность-2016» среди команд, </w:t>
      </w:r>
      <w:r>
        <w:rPr>
          <w:rStyle w:val="FontStyle28"/>
          <w:sz w:val="28"/>
          <w:szCs w:val="28"/>
        </w:rPr>
        <w:t xml:space="preserve">набравших наибольшее количество баллов по результатам проведения второго этапа Соревнований, из расчета не более 2-х команд от каждого </w:t>
      </w:r>
      <w:r>
        <w:rPr>
          <w:rFonts w:ascii="Times New Roman" w:hAnsi="Times New Roman"/>
          <w:sz w:val="28"/>
          <w:szCs w:val="28"/>
        </w:rPr>
        <w:t>федерального округа Российской Федерации</w:t>
      </w:r>
      <w:r>
        <w:rPr>
          <w:rStyle w:val="FontStyle28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pacing w:lineRule="auto" w:line="240" w:before="66" w:after="0"/>
        <w:ind w:left="1430" w:right="6" w:hanging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Цели и задачи Соревнований</w:t>
      </w:r>
    </w:p>
    <w:p>
      <w:pPr>
        <w:pStyle w:val="Style18"/>
        <w:widowControl/>
        <w:spacing w:lineRule="auto" w:line="240" w:before="66" w:after="0"/>
        <w:ind w:left="1430" w:right="6" w:hanging="0"/>
        <w:jc w:val="left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Style w:val="FontStyle28"/>
          <w:sz w:val="28"/>
          <w:szCs w:val="28"/>
        </w:rPr>
        <w:t xml:space="preserve">Целью Соревнований является </w:t>
      </w:r>
      <w:r>
        <w:rPr>
          <w:rStyle w:val="FontStyle28"/>
          <w:rFonts w:eastAsia="Lucida Sans Unicode"/>
          <w:sz w:val="28"/>
          <w:szCs w:val="28"/>
        </w:rPr>
        <w:t xml:space="preserve">выработка единых подходов к формированию государственной политики в области безопасности жизнедеятельности, содействие обучению учащейся молодежи оказанию первой помощи и психологической поддержки, более эффективное усвоение теоретических знаний и практических умений по оказанию первой помощи  и психологической поддержк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highlight w:val="lightGray"/>
        </w:rPr>
      </w:pPr>
      <w:r>
        <w:rPr>
          <w:rStyle w:val="FontStyle28"/>
          <w:sz w:val="28"/>
          <w:szCs w:val="28"/>
        </w:rPr>
        <w:t xml:space="preserve">2.2. Основными задачами Соревнований являются: оценка уровня подготовленности команд обучающихся </w:t>
      </w:r>
      <w:r>
        <w:rPr>
          <w:rFonts w:ascii="Times New Roman" w:hAnsi="Times New Roman"/>
          <w:color w:val="000000"/>
          <w:sz w:val="28"/>
          <w:szCs w:val="28"/>
        </w:rPr>
        <w:t>образовательных организаций высшего образования и среднего профессионального образования, членов общественных молодежных организаций</w:t>
      </w:r>
      <w:r>
        <w:rPr>
          <w:rStyle w:val="FontStyle28"/>
          <w:sz w:val="28"/>
          <w:szCs w:val="28"/>
        </w:rPr>
        <w:t xml:space="preserve"> к оказанию первой помощи и психологической поддержки </w:t>
      </w:r>
      <w:r>
        <w:rPr>
          <w:rFonts w:ascii="Times New Roman" w:hAnsi="Times New Roman"/>
          <w:sz w:val="28"/>
          <w:szCs w:val="28"/>
        </w:rPr>
        <w:t xml:space="preserve">гражданам </w:t>
      </w:r>
      <w:r>
        <w:rPr>
          <w:rFonts w:ascii="Times New Roman" w:hAnsi="Times New Roman"/>
          <w:color w:val="000000"/>
          <w:sz w:val="28"/>
          <w:szCs w:val="28"/>
        </w:rPr>
        <w:t>при несчастных случаях, травмах, отравлениях и других состояниях, угрожающих их жизни и здоровью</w:t>
      </w:r>
      <w:r>
        <w:rPr>
          <w:rStyle w:val="FontStyle28"/>
          <w:sz w:val="28"/>
          <w:szCs w:val="28"/>
        </w:rPr>
        <w:t>, и выявление лучших среди команд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51"/>
        <w:widowControl/>
        <w:spacing w:lineRule="auto" w:line="240"/>
        <w:ind w:left="143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pacing w:lineRule="auto" w:line="240" w:before="108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рядок создания и организация работы судейских коллегий Соревнований</w:t>
      </w:r>
    </w:p>
    <w:p>
      <w:pPr>
        <w:pStyle w:val="Style18"/>
        <w:widowControl/>
        <w:spacing w:lineRule="auto" w:line="240" w:before="108" w:after="0"/>
        <w:ind w:left="1002" w:hanging="293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Для проведения и подведения итогов первого, второго и третьего этапов Соревнований создаются в установленном порядке судейская коллегия ФКУ ЦЭПП МЧС России, региональные судейские коллегии, центральная судейская коллегия соответственно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28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 xml:space="preserve">Судейские коллегии создаются в составе </w:t>
      </w:r>
      <w:r>
        <w:rPr>
          <w:rStyle w:val="FontStyle28"/>
          <w:sz w:val="28"/>
          <w:szCs w:val="28"/>
        </w:rPr>
        <w:t>главного судьи, заместителя главного судьи (по первой помощи), заместителя главного судьи (по психологической поддержке),  секретаря и членов судейской коллегии и утверждаются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удейская коллегия ФКУ ЦЭПП МЧС России – приказом директора ФКУ ЦЭПП МЧС Росс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региональная судейская коллегия  – приказом начальника регионального центра МЧС России, на территории которого проводится этап Соревнований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>центральная судейская коллегия – приказом МЧС Ро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 xml:space="preserve">Судейские коллегии осуществляют допуск команд к выполнению заданий этапов Соревнований; определяют участников Соревнований, набравших наибольшее количество баллов по результатам проведения этапов Соревнований; определяют победителей и призеров этапов Соревнований; оформляют </w:t>
      </w:r>
      <w:r>
        <w:rPr>
          <w:bCs/>
          <w:sz w:val="28"/>
          <w:szCs w:val="28"/>
        </w:rPr>
        <w:t xml:space="preserve">протоколы этапов Соревнований. 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>Протоколы второго и третьего этапов Соревнований направляются в ФКУ ЦЭПП МЧС России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>региональной судейской коллегией – в течение</w:t>
      </w:r>
      <w:r>
        <w:rPr>
          <w:bCs/>
          <w:sz w:val="28"/>
          <w:szCs w:val="28"/>
        </w:rPr>
        <w:t xml:space="preserve"> 10 рабочих дне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>центральной судейской коллегией – в день проведения третьего этапа Соревнований.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5. Заседания судейских коллегий считаются правомочными, если на них присутствует не менее двух третей членов судейской коллег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3.4. Результаты заседаний судейских коллегий в течение десяти дней оформляются протоколами и направляются в ФКУ ЦЭПП МЧС России.</w:t>
      </w:r>
    </w:p>
    <w:p>
      <w:pPr>
        <w:pStyle w:val="Style6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7"/>
          <w:b w:val="false"/>
          <w:bCs w:val="false"/>
          <w:sz w:val="28"/>
          <w:szCs w:val="28"/>
        </w:rPr>
        <w:t xml:space="preserve">3.6. </w:t>
      </w:r>
      <w:r>
        <w:rPr>
          <w:rStyle w:val="FontStyle28"/>
          <w:sz w:val="28"/>
          <w:szCs w:val="28"/>
        </w:rPr>
        <w:t>Центральная судейская коллегия утверждает регламент Соревнований, которым руководствуются судейские коллегии.</w:t>
      </w:r>
    </w:p>
    <w:p>
      <w:pPr>
        <w:pStyle w:val="Style18"/>
        <w:widowControl/>
        <w:spacing w:lineRule="auto" w:line="240" w:before="108" w:after="0"/>
        <w:ind w:hanging="9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108" w:after="0"/>
        <w:ind w:hanging="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4. Требования к участникам Соревнований и условия допуска к выполнению заданий Соревнований</w:t>
      </w:r>
    </w:p>
    <w:p>
      <w:pPr>
        <w:pStyle w:val="Style18"/>
        <w:widowControl/>
        <w:spacing w:lineRule="auto" w:line="240" w:before="108" w:after="0"/>
        <w:ind w:hanging="9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 участию в Соревнованиях допускаются команды обучающихся образовательных организаций высшего образования и среднего профессионального образования и членов общественных молодежных организаций в сопровождении представителя от организации, учреждающей коман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остав команды: три члена команды – капитан команды и два участника. 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</w:t>
      </w:r>
      <w:r>
        <w:rPr>
          <w:rFonts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ascii="Times New Roman" w:hAnsi="Times New Roman"/>
          <w:bCs/>
          <w:sz w:val="28"/>
          <w:szCs w:val="28"/>
        </w:rPr>
        <w:t xml:space="preserve">членов команды и представителя </w:t>
      </w:r>
      <w:r>
        <w:rPr>
          <w:rFonts w:ascii="Times New Roman" w:hAnsi="Times New Roman"/>
          <w:color w:val="000000"/>
          <w:sz w:val="28"/>
          <w:szCs w:val="28"/>
        </w:rPr>
        <w:t xml:space="preserve">от организации, учреждающей команду,  с указанием </w:t>
      </w:r>
      <w:r>
        <w:rPr>
          <w:rFonts w:ascii="Times New Roman" w:hAnsi="Times New Roman"/>
          <w:bCs/>
          <w:sz w:val="28"/>
          <w:szCs w:val="28"/>
        </w:rPr>
        <w:t xml:space="preserve">фамилий, имен и отчеств, подписанный руководителем организации, учреждающей команду, </w:t>
      </w:r>
      <w:r>
        <w:rPr>
          <w:rFonts w:ascii="Times New Roman" w:hAnsi="Times New Roman"/>
          <w:color w:val="000000"/>
          <w:sz w:val="28"/>
          <w:szCs w:val="28"/>
        </w:rPr>
        <w:t xml:space="preserve">подается представителем организации  в день проведения этапа Соревнований в месте </w:t>
      </w:r>
      <w:r>
        <w:rPr>
          <w:rFonts w:ascii="Times New Roman" w:hAnsi="Times New Roman"/>
          <w:sz w:val="28"/>
          <w:szCs w:val="28"/>
        </w:rPr>
        <w:t>проведения этапа Соревнований не позднее, чем за 30 минут до начала Соревнований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</w:rPr>
        <w:t>4.4. Члены команды на этапе Соревнований должны иметь одинаковую форму одежды (футболки или специальная форм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оманда допускается к выполнению этапов Соревнований при предъявлении в судейскую коллегию капитаном и членами команды действующих полисов обязательного медицинского страхования, а также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и/курсантами – студенческого билета/служебного удостовер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молодежных общественных организаций – членского билет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участию во втором и третьем этапах Соревнований допускаются команды обучающихся образовательных организаций высшего образования и среднего профессионального образования и членов общественных молодежных организаций, </w:t>
      </w:r>
      <w:r>
        <w:rPr>
          <w:rFonts w:ascii="Times New Roman" w:hAnsi="Times New Roman"/>
          <w:sz w:val="28"/>
          <w:szCs w:val="28"/>
        </w:rPr>
        <w:t xml:space="preserve">занявшие первое и второе место в предыдущих этапах. Команда, занявшее третье место, допускается к участию в следующем этапе Соревнований в случае отказа от участия команды, занявшей первое или второе место. Команды, не занявшие призовые места на предыдущих этапах Соревнований,  не допускаются к участию в следующих этапах. </w:t>
      </w:r>
    </w:p>
    <w:p>
      <w:pPr>
        <w:pStyle w:val="Normal"/>
        <w:overflowPunct w:val="false"/>
        <w:spacing w:before="0" w:after="0"/>
        <w:ind w:firstLine="709"/>
        <w:contextualSpacing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Порядок предоставления заявки для участия в Соревнованиях </w:t>
      </w:r>
    </w:p>
    <w:p>
      <w:pPr>
        <w:pStyle w:val="Normal"/>
        <w:overflowPunct w:val="false"/>
        <w:spacing w:before="0" w:after="0"/>
        <w:ind w:firstLine="709"/>
        <w:contextualSpacing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textAlignment w:val="auto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Организации, учреждающие команды, подают заявку, подписанную руководителем организации, с указанием названия команды: 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ля участия в первом этапе Соревнований не позднее, чем за 5 рабочих дней до даты проведения первого этапа Соревнований в </w:t>
      </w:r>
      <w:r>
        <w:rPr>
          <w:rFonts w:ascii="Times New Roman" w:hAnsi="Times New Roman"/>
          <w:sz w:val="28"/>
          <w:szCs w:val="28"/>
        </w:rPr>
        <w:t>Главное управление МЧС России по субъекту Российской Федерации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ля участия во втором этапе Соревнований не позднее, чем за 15 рабочих дней до даты проведения второго этапа Соревнований в региональный центр </w:t>
      </w:r>
      <w:r>
        <w:rPr>
          <w:rFonts w:ascii="Times New Roman" w:hAnsi="Times New Roman"/>
          <w:sz w:val="28"/>
          <w:szCs w:val="28"/>
        </w:rPr>
        <w:t>МЧС России;</w:t>
      </w:r>
    </w:p>
    <w:p>
      <w:pPr>
        <w:pStyle w:val="Normal"/>
        <w:ind w:firstLine="709"/>
        <w:jc w:val="both"/>
        <w:rPr>
          <w:color w:val="A8184B"/>
          <w:sz w:val="28"/>
        </w:rPr>
      </w:pPr>
      <w:r>
        <w:rPr>
          <w:bCs/>
          <w:sz w:val="28"/>
          <w:szCs w:val="28"/>
        </w:rPr>
        <w:t>для участия в третьем этапе Соревнований не позднее, чем за 15 рабочих дней до даты проведения третьего этапа Соревнований в ФКУ ЦЭПП МЧС Рос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проведения Соревнований </w:t>
      </w:r>
    </w:p>
    <w:p>
      <w:pPr>
        <w:pStyle w:val="ListParagraph"/>
        <w:ind w:left="210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5.1. Порядок проведения первого этапа Соревнований 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 Дата проведения этапа Соревнований, по согласованию с ФКУ ЦЭПП МЧС России, определяется Главным управлением МЧС России по субъекту Российской Федерации не позднее, чем за месяц до проведения мероприятия. 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 Организацию проведения первого этапа Соревнований осуществляют Главные управления МЧС России по субъектам Российской Федерации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ют дату и место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ят сбор заявок </w:t>
      </w:r>
      <w:r>
        <w:rPr>
          <w:rFonts w:ascii="Times New Roman" w:hAnsi="Times New Roman"/>
          <w:bCs/>
          <w:sz w:val="28"/>
          <w:szCs w:val="28"/>
        </w:rPr>
        <w:t xml:space="preserve">на участие в этапе Соревнований от организаций, учреждающих команды и передают их в судейскую коллегию ФКУ ЦЭПП МЧС России не позднее 4 рабочих дней до даты проведения первого этапа Соревнований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авливают места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ют оборудованием судейскую коллегию для 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уют организации, учреждающие команды, о дате и месте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ют прием и отправку участников этапа Соревнований в месте проведения Соревнований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организуют процедуру награждения победителя и призеров первого этапа </w:t>
      </w:r>
      <w:r>
        <w:rPr>
          <w:sz w:val="28"/>
          <w:szCs w:val="28"/>
        </w:rPr>
        <w:t>Соревнований по субъекту Российской Федерац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>организуют размещение информации о результатах этапа Соревнований в информационно-телекоммуникационной сети «Интернет» и ведомственных средствах массовой информац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. На первом этапе  Соревнований проводится оценка знаний по оказанию первой помощи и психологической поддержке в форме тестирования с </w:t>
      </w:r>
      <w:r>
        <w:rPr>
          <w:rStyle w:val="FontStyle28"/>
          <w:sz w:val="28"/>
          <w:szCs w:val="28"/>
        </w:rPr>
        <w:t>использованием автоматизированной информационной системы «Психоло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numPr>
          <w:ilvl w:val="1"/>
          <w:numId w:val="6"/>
        </w:numPr>
        <w:shd w:val="clear" w:color="auto" w:fill="FFFFFF"/>
        <w:tabs>
          <w:tab w:val="clear" w:pos="708"/>
          <w:tab w:val="left" w:pos="0" w:leader="none"/>
        </w:tabs>
        <w:ind w:left="1701" w:hanging="99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рядок проведения второго этапа </w:t>
      </w:r>
      <w:r>
        <w:rPr>
          <w:rFonts w:ascii="Times New Roman" w:hAnsi="Times New Roman"/>
          <w:b/>
          <w:sz w:val="28"/>
          <w:szCs w:val="28"/>
        </w:rPr>
        <w:t>Соревнований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1.  Дата проведения второго этапа Соревнований определяется региональным центром МЧС России не позднее, чем за месяц до проведения мероприятия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2. Организацию проведения второго этапа Соревнований осуществляют региональные центры МЧС России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ют дату и место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ят сбор заявок </w:t>
      </w:r>
      <w:r>
        <w:rPr>
          <w:rFonts w:ascii="Times New Roman" w:hAnsi="Times New Roman"/>
          <w:bCs/>
          <w:sz w:val="28"/>
          <w:szCs w:val="28"/>
        </w:rPr>
        <w:t xml:space="preserve">на участие в этапе Соревнований от организаций, учреждающих команды и передают их в региональную судейскую коллегию не позднее 10 рабочих дней до даты проведения этапа Соревнований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ют оборудованием судейскую коллегию для 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уют организации, учреждающие команды, о дате и месте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ют прием и отправку участников этапа Соревнований в месте проведения Соревнований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ют культурно-массовые мероприятия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ют освещение в средствах массовой информации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уют награждение победителей этапа Соревновани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>организуют размещение информации о результатах этапа Соревнований в информационно-телекоммуникационной сети «Интернет» и ведомственных средствах массовой информации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2.3. На втором этапе Соревнований проводится оценка практических навыков и теоретических знаний по оказанию первой помощи и психологической поддержки посредством выполнения членами команд двух заданий: «Умения и навыки», «Навыки обучения». </w:t>
      </w:r>
    </w:p>
    <w:p>
      <w:pPr>
        <w:pStyle w:val="ListParagraph"/>
        <w:keepNext w:val="true"/>
        <w:numPr>
          <w:ilvl w:val="1"/>
          <w:numId w:val="6"/>
        </w:numPr>
        <w:ind w:left="1560" w:hanging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проведения третьего этапа Соревнований </w:t>
      </w:r>
    </w:p>
    <w:p>
      <w:pPr>
        <w:pStyle w:val="ListParagraph"/>
        <w:numPr>
          <w:ilvl w:val="2"/>
          <w:numId w:val="6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ий этап Соревновани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водится в период в мае 2016 года в г. Москва в рамках Международного салона средств обеспечения безопасности «Комплексная безопасность-2016».  Дата проведения </w:t>
      </w:r>
      <w:r>
        <w:rPr>
          <w:rFonts w:ascii="Times New Roman" w:hAnsi="Times New Roman"/>
          <w:bCs/>
          <w:sz w:val="28"/>
          <w:szCs w:val="28"/>
        </w:rPr>
        <w:t xml:space="preserve">Всероссийских финальных </w:t>
      </w:r>
      <w:r>
        <w:rPr>
          <w:rFonts w:ascii="Times New Roman" w:hAnsi="Times New Roman"/>
          <w:sz w:val="28"/>
          <w:szCs w:val="28"/>
        </w:rPr>
        <w:t>Соревнований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ся центральной судейской коллегией не позднее, чем за месяц до проведения мероприятия.</w:t>
      </w:r>
    </w:p>
    <w:p>
      <w:pPr>
        <w:pStyle w:val="ListParagraph"/>
        <w:numPr>
          <w:ilvl w:val="2"/>
          <w:numId w:val="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ю проведения третьего этапа Соревнований осуществляет ФКУ ЦЭПП МЧС России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 сбор заявок </w:t>
      </w:r>
      <w:r>
        <w:rPr>
          <w:rFonts w:ascii="Times New Roman" w:hAnsi="Times New Roman"/>
          <w:bCs/>
          <w:sz w:val="28"/>
          <w:szCs w:val="28"/>
        </w:rPr>
        <w:t>на участие в этапе Соревнований от организаций, учреждающих команды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авливает места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ет оборудованием судейскую коллегию для 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ует организации, учреждающие команды, о дате и месте проведения этапа Соревнован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ет прием и отправку участников этапа Соревнований в месте проведения Соревнований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ет культурно-массовые мероприятия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ует освещение в средствах массовой информации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ует награждение победителей этапа Соревновани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>организует размещение информации о результатах этапа Соревнований в информационно-телекоммуникационной сети «Интернет» и ведомственных средствах массовой информации.</w:t>
      </w:r>
    </w:p>
    <w:p>
      <w:pPr>
        <w:pStyle w:val="ListParagraph"/>
        <w:numPr>
          <w:ilvl w:val="2"/>
          <w:numId w:val="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третьем этапе Соревнований проводится оценка практических навыков и теоретических знаний по оказанию первой помощи и психологической поддержки посредством выполнения членами команд двух заданий: «Умения и навыки», «Навыки обучения»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пределения побед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Критериями выполнения первого этапа Соревнований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естовых заданий, каждое верно выполненное тестовое задание первого этапа оценивается в один бал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, затраченное участником команды на выполнение всех зад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Общекомандное место на </w:t>
      </w:r>
      <w:r>
        <w:rPr>
          <w:rFonts w:eastAsia="Calibri"/>
          <w:sz w:val="28"/>
          <w:szCs w:val="28"/>
          <w:lang w:eastAsia="en-US"/>
        </w:rPr>
        <w:t xml:space="preserve">первом этапе Соревнований </w:t>
      </w:r>
      <w:r>
        <w:rPr>
          <w:color w:val="000000"/>
          <w:sz w:val="28"/>
          <w:szCs w:val="28"/>
        </w:rPr>
        <w:t>определяется по сумме баллов, набранных членами команды. При равенстве баллов преимущество получает команда, затратившая наименьшее суммарное время на выполнение этап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Критериями оценки выполнения заданий второго и третьего этапов являютс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сть демонстрации алгоритмов оказания первой помощи и психологической поддержки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фективность демонстрации обучения приемам оказания первой помощи и психологической поддержки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, затраченное командой на выполнение задания «Умение и навыки»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шибка члена команды при выполнении задания «Умение и навыки» оценивается от -1 до -5 баллов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«Навыки обучения» оценивается от 1 до 10 баллов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</w:t>
      </w:r>
      <w:r>
        <w:rPr>
          <w:rFonts w:ascii="Times New Roman" w:hAnsi="Times New Roman"/>
          <w:color w:val="000000"/>
          <w:sz w:val="28"/>
          <w:szCs w:val="28"/>
        </w:rPr>
        <w:t xml:space="preserve">Общекомандное место на втором и третьем этапе определяется по сумме баллов, набранных членами команды по всем заданиям. </w:t>
      </w:r>
      <w:r>
        <w:rPr>
          <w:rFonts w:ascii="Times New Roman" w:hAnsi="Times New Roman"/>
          <w:sz w:val="28"/>
          <w:szCs w:val="28"/>
        </w:rPr>
        <w:t>В случае равенства баллов преимущество получает команда, затратившее меньшее количество времени на выполнение задания  «Умения и навыки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643" w:leader="none"/>
        </w:tabs>
        <w:spacing w:lineRule="auto" w:line="240" w:before="0" w:after="0"/>
        <w:ind w:left="1134" w:hanging="425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дведение итогов и награждение победителя и призеров Соревнований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404" w:leader="none"/>
        </w:tabs>
        <w:spacing w:lineRule="auto" w:line="240"/>
        <w:ind w:left="0"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 итогам первого этапа Соревнований и на основании решения судейской коллегии ФКУ ЦЭПП МЧС России определяются: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оманда, занявшая 1 место, которая объявляется победителем этапа Соревнований и награждается дипломом, члены команды награждаются дипломами;  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, занявшая 2 место, которая награждается дипломом, члены команды награждаются дипломами;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, занявшая 3 место, которая награждается дипломом. Члены команды награждаются дипломами.</w:t>
      </w:r>
    </w:p>
    <w:p>
      <w:pPr>
        <w:pStyle w:val="Style61"/>
        <w:widowControl/>
        <w:tabs>
          <w:tab w:val="clear" w:pos="708"/>
          <w:tab w:val="left" w:pos="1404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7.2. По итогам второго этапа Соревнований и на основании решения региональной судейской коллегии определяются: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оманда, занявшая 1 место, которая объявляется победителем этапа Соревнований и награждается дипломом, члены команды награждаются дипломами и медалями;  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, занявшая 2 место, которая награждается дипломом, члены команды награждаются дипломами и медалями;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, занявшая 3 место, которая награждается дипломом. Члены команды награждаются диплом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, не занявшие призовых мест, награждаются свидетельствами участников второго этапа Соревнований.</w:t>
      </w:r>
    </w:p>
    <w:p>
      <w:pPr>
        <w:pStyle w:val="Style5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7.3. По итогам третьего этапа Соревнований и на основании решения центральной судейской коллегии определяются: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оманда, занявшая 1 место, которая объявляется победителем Соревнований и награждается дипломом и кубком. Члены команды награждаются медалями и дипломами; 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команда, занявшая 2 место, которая награждается дипломом. Члены команды награждаются медалями и дипломами; 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, занявшая 3 место, которая награждается дипломом. Члены команды награждаются медалями и дипломами;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мандам и участникам Соревнований, не занявшим призовые места, вручаются свидетельства участников Соревнований.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7.4. Награждение победителей этапов Соревнований производится: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 первом этапе Соревнований - должностным лицом по поручению начальника Главного управления МЧС России по субъекту Российской Федерации;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 втором этапе – главным судьей региональной судейской коллегии;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 третьем этапе – главным судьей центральной судейской коллегии в день проведения Соревнований. 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2" w:hanging="1800"/>
      </w:pPr>
      <w:rPr>
        <w:sz w:val="28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5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0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4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1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17" w:hanging="1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0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25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2255"/>
    <w:pPr>
      <w:keepNext w:val="true"/>
      <w:keepLines/>
      <w:widowControl w:val="false"/>
      <w:overflowPunct w:val="false"/>
      <w:spacing w:before="480" w:after="0"/>
      <w:textAlignment w:val="auto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e32255"/>
    <w:pPr>
      <w:keepNext w:val="true"/>
      <w:widowControl w:val="false"/>
      <w:suppressAutoHyphens w:val="true"/>
      <w:overflowPunct w:val="false"/>
      <w:spacing w:before="240" w:after="60"/>
      <w:textAlignment w:val="auto"/>
      <w:outlineLvl w:val="1"/>
    </w:pPr>
    <w:rPr>
      <w:rFonts w:ascii="Arial" w:hAnsi="Arial" w:eastAsia="Lucida Sans Unicode"/>
      <w:b/>
      <w:bCs/>
      <w:i/>
      <w:i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2255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2255"/>
    <w:rPr>
      <w:rFonts w:ascii="Arial" w:hAnsi="Arial" w:eastAsia="Lucida Sans Unicode" w:cs="Times New Roman"/>
      <w:b/>
      <w:bCs/>
      <w:i/>
      <w:iCs/>
      <w:kern w:val="2"/>
      <w:sz w:val="28"/>
      <w:szCs w:val="28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qFormat/>
    <w:rsid w:val="00e3225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3225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e32255"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3225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22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322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uiPriority w:val="99"/>
    <w:qFormat/>
    <w:rsid w:val="00e32255"/>
    <w:rPr>
      <w:rFonts w:ascii="Times New Roman" w:hAnsi="Times New Roman" w:cs="Times New Roman"/>
      <w:sz w:val="26"/>
      <w:szCs w:val="26"/>
    </w:rPr>
  </w:style>
  <w:style w:type="character" w:styleId="FontStyle28" w:customStyle="1">
    <w:name w:val="Font Style28"/>
    <w:uiPriority w:val="99"/>
    <w:qFormat/>
    <w:rsid w:val="00e32255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uiPriority w:val="99"/>
    <w:unhideWhenUsed/>
    <w:rsid w:val="00e32255"/>
    <w:rPr>
      <w:color w:val="0000FF"/>
      <w:u w:val="single"/>
    </w:rPr>
  </w:style>
  <w:style w:type="character" w:styleId="Appleconvertedspace" w:customStyle="1">
    <w:name w:val="apple-converted-space"/>
    <w:qFormat/>
    <w:rsid w:val="00e32255"/>
    <w:rPr/>
  </w:style>
  <w:style w:type="character" w:styleId="FontStyle27" w:customStyle="1">
    <w:name w:val="Font Style27"/>
    <w:uiPriority w:val="99"/>
    <w:qFormat/>
    <w:rsid w:val="00624cb9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32255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e32255"/>
    <w:pPr>
      <w:ind w:firstLine="900"/>
      <w:jc w:val="both"/>
    </w:pPr>
    <w:rPr>
      <w:sz w:val="28"/>
    </w:rPr>
  </w:style>
  <w:style w:type="paragraph" w:styleId="BalloonText">
    <w:name w:val="Balloon Text"/>
    <w:basedOn w:val="Normal"/>
    <w:link w:val="Style13"/>
    <w:uiPriority w:val="99"/>
    <w:semiHidden/>
    <w:qFormat/>
    <w:rsid w:val="00e3225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e32255"/>
    <w:pPr>
      <w:jc w:val="both"/>
    </w:pPr>
    <w:rPr>
      <w:sz w:val="28"/>
    </w:rPr>
  </w:style>
  <w:style w:type="paragraph" w:styleId="Style17" w:customStyle="1">
    <w:name w:val="Знак Знак Знак"/>
    <w:basedOn w:val="Normal"/>
    <w:qFormat/>
    <w:rsid w:val="00e32255"/>
    <w:pPr>
      <w:tabs>
        <w:tab w:val="clear" w:pos="708"/>
        <w:tab w:val="left" w:pos="720" w:leader="none"/>
      </w:tabs>
      <w:overflowPunct w:val="fals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322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e322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 w:customStyle="1">
    <w:name w:val="Style17"/>
    <w:basedOn w:val="Normal"/>
    <w:uiPriority w:val="99"/>
    <w:qFormat/>
    <w:rsid w:val="00e32255"/>
    <w:pPr>
      <w:widowControl w:val="false"/>
      <w:overflowPunct w:val="false"/>
      <w:spacing w:lineRule="exact" w:line="312"/>
      <w:jc w:val="both"/>
      <w:textAlignment w:val="auto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e32255"/>
    <w:pPr>
      <w:overflowPunct w:val="false"/>
      <w:spacing w:beforeAutospacing="1" w:afterAutospacing="1"/>
      <w:textAlignment w:val="auto"/>
    </w:pPr>
    <w:rPr>
      <w:rFonts w:ascii="Georgia" w:hAnsi="Georgia"/>
      <w:sz w:val="24"/>
      <w:szCs w:val="24"/>
    </w:rPr>
  </w:style>
  <w:style w:type="paragraph" w:styleId="ListParagraph">
    <w:name w:val="List Paragraph"/>
    <w:basedOn w:val="Normal"/>
    <w:uiPriority w:val="99"/>
    <w:qFormat/>
    <w:rsid w:val="00e32255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e3225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1" w:customStyle="1">
    <w:name w:val="FR1"/>
    <w:qFormat/>
    <w:rsid w:val="00e32255"/>
    <w:pPr>
      <w:widowControl w:val="false"/>
      <w:bidi w:val="0"/>
      <w:spacing w:lineRule="auto" w:line="259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qFormat/>
    <w:rsid w:val="00d71aeb"/>
    <w:pPr>
      <w:widowControl w:val="false"/>
      <w:overflowPunct w:val="false"/>
      <w:spacing w:lineRule="exact" w:line="330"/>
      <w:ind w:firstLine="468"/>
      <w:textAlignment w:val="auto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75d47"/>
    <w:pPr>
      <w:widowControl w:val="false"/>
      <w:overflowPunct w:val="false"/>
      <w:spacing w:lineRule="exact" w:line="324"/>
      <w:ind w:firstLine="708"/>
      <w:jc w:val="both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624cb9"/>
    <w:pPr>
      <w:widowControl w:val="false"/>
      <w:overflowPunct w:val="false"/>
      <w:spacing w:lineRule="exact" w:line="294"/>
      <w:jc w:val="center"/>
      <w:textAlignment w:val="auto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d1780"/>
    <w:pPr>
      <w:widowControl w:val="false"/>
      <w:overflowPunct w:val="false"/>
      <w:spacing w:lineRule="exact" w:line="327"/>
      <w:ind w:firstLine="720"/>
      <w:jc w:val="both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f91a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3225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D3B5B-1942-40AC-99DD-951CB3C29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17</Words>
  <Characters>12642</Characters>
  <CharactersWithSpaces>148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2:00Z</dcterms:created>
  <dc:creator>Ирина</dc:creator>
  <dc:description/>
  <dc:language>en-US</dc:language>
  <cp:lastModifiedBy>Ирина</cp:lastModifiedBy>
  <cp:lastPrinted>2015-08-28T09:13:00Z</cp:lastPrinted>
  <dcterms:modified xsi:type="dcterms:W3CDTF">2015-09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